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5715</wp:posOffset>
            </wp:positionH>
            <wp:positionV relativeFrom="paragraph">
              <wp:posOffset>-2197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jmení:________________________ Datum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 xml:space="preserve">   DOMOV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1. Zamysli se nad tím, co pro tebe znamená pojem domov. Následně se pokus vyplnit    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myšlenkovou mapu, kterou můžeš libovolně upravit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6pt;width:125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1600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6pt;width:125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0</wp:posOffset>
                </wp:positionV>
                <wp:extent cx="1485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3pt;width:116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46100</wp:posOffset>
                </wp:positionV>
                <wp:extent cx="14859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3pt;width:116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27530</wp:posOffset>
                </wp:positionV>
                <wp:extent cx="14859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43.9pt;width:116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0</wp:posOffset>
                </wp:positionV>
                <wp:extent cx="13716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2pt;width:107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0</wp:posOffset>
                </wp:positionV>
                <wp:extent cx="571500" cy="11430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pt" to="179.95pt,7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0</wp:posOffset>
                </wp:positionV>
                <wp:extent cx="342900" cy="45720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pt" to="269.95pt,60.9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</wp:posOffset>
                </wp:positionV>
                <wp:extent cx="228600" cy="45720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pt" to="215.95pt,6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0</wp:posOffset>
                </wp:positionV>
                <wp:extent cx="342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8pt" to="296.95pt,8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0</wp:posOffset>
                </wp:positionV>
                <wp:extent cx="228600" cy="4572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5pt" to="269.95pt,15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0</wp:posOffset>
                </wp:positionV>
                <wp:extent cx="114300" cy="3429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5pt" to="197.95pt,141.9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765175</wp:posOffset>
                </wp:positionV>
                <wp:extent cx="1161415" cy="7042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M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55.45pt;mso-wrap-distance-left:9.05pt;mso-wrap-distance-right:9.05pt;mso-wrap-distance-top:0pt;mso-wrap-distance-bottom:0pt;margin-top:6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OM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2. Domovem může být i stát, ve kterém žiješ. Vybarvi vlajku České republiky a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do mapky vyznač puntíkem obec, kde žiješ a naše hlavní město. 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2634615" cy="19748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drawing>
          <wp:inline distT="0" distB="0" distL="0" distR="0">
            <wp:extent cx="3300095" cy="20066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3. Doplň správná slova do vět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</w:rPr>
      </w:pPr>
      <w:r>
        <w:rPr>
          <w:sz w:val="28"/>
        </w:rPr>
        <w:t>Česká republika leží na ____________________ kontinentu.</w:t>
      </w:r>
    </w:p>
    <w:p>
      <w:pPr>
        <w:pStyle w:val="Heading1"/>
        <w:tabs>
          <w:tab w:val="clear" w:pos="708"/>
          <w:tab w:val="left" w:pos="915" w:leader="none"/>
        </w:tabs>
        <w:spacing w:lineRule="auto" w:line="360"/>
        <w:rPr/>
      </w:pPr>
      <w:r>
        <w:rPr/>
        <w:t>Českou republiku tvoří tři historická území __________, __________ a __________ 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</w:rPr>
      </w:pPr>
      <w:r>
        <w:rPr>
          <w:sz w:val="28"/>
        </w:rPr>
        <w:t>Prezident České republiky se jmenuje __________________________ .</w:t>
      </w:r>
    </w:p>
    <w:p>
      <w:pPr>
        <w:pStyle w:val="Heading1"/>
        <w:tabs>
          <w:tab w:val="clear" w:pos="708"/>
          <w:tab w:val="left" w:pos="915" w:leader="none"/>
        </w:tabs>
        <w:spacing w:lineRule="auto" w:line="360"/>
        <w:rPr/>
      </w:pPr>
      <w:r>
        <w:rPr/>
        <w:t>Obec, ve které žiji, se jmenuje ____________________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bec, kde bydlím, leží v ______________________ kraj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4. Domovem je pro tebe především místo, kde bydlíš ty a tvoje rodina. Do rámečku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nakresli dům, ve kterém bydlíš. Na obálku vypiš tvoji adresu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057400" cy="2857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161.95pt;height:22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ab/>
        <w:t xml:space="preserve">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4015740" cy="28257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i/>
          <w:iCs/>
          <w:sz w:val="28"/>
        </w:rPr>
        <w:t xml:space="preserve"> </w:t>
      </w:r>
      <w:r>
        <w:rPr>
          <w:sz w:val="28"/>
        </w:rPr>
        <w:tab/>
        <w:t xml:space="preserve">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>5. Doplň věty podle skutečnost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ma se mnou bydlí ____________________________________________________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 nás doma je moje nejoblíbenější místnost ___________________________, protož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 okolí mého bydliště jsou ulice 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 .</w:t>
      </w:r>
    </w:p>
    <w:p>
      <w:pPr>
        <w:pStyle w:val="Normal"/>
        <w:spacing w:lineRule="auto" w:line="360"/>
        <w:rPr/>
      </w:pPr>
      <w:r>
        <w:rPr>
          <w:sz w:val="28"/>
        </w:rPr>
        <w:t>Chodím do základní školy ________________________________________________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 centru našeho města je _________________________________________________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arostou/kou naše města je ______________________________________________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6. Představ si, že jsi starostou/kou. Co bys u nás ve městě nechal/a vybudovat pro děti?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Nakresli obrázek do rámečku a napiš, co jsi nakreslil.  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3200400" cy="1943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251.95pt;height:15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b/>
          <w:bCs/>
          <w:sz w:val="28"/>
        </w:rPr>
        <w:t>Použité zdroje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Obrazový materiál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Mapa ČR: </w:t>
      </w:r>
      <w:hyperlink r:id="rId6">
        <w:r>
          <w:rPr>
            <w:rStyle w:val="InternetLink"/>
          </w:rPr>
          <w:t>www.hatex.cz</w:t>
        </w:r>
      </w:hyperlink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Vlajka ČR: http://www.flagsandanthems.co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bálka: http://projekty.sosptu.cz/obk/adresy.html</w:t>
      </w:r>
    </w:p>
    <w:sectPr>
      <w:type w:val="nextPage"/>
      <w:pgSz w:w="11906" w:h="16838"/>
      <w:pgMar w:left="1417" w:right="2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hatex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9:00Z</dcterms:created>
  <dc:creator>Admin</dc:creator>
  <dc:description/>
  <dc:language>en-US</dc:language>
  <cp:lastModifiedBy>UC87</cp:lastModifiedBy>
  <dcterms:modified xsi:type="dcterms:W3CDTF">2013-10-09T06:39:00Z</dcterms:modified>
  <cp:revision>2</cp:revision>
  <dc:subject/>
  <dc:title>Příjmení:________________________ Datum: __________________________</dc:title>
</cp:coreProperties>
</file>